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硼化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硼化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硼化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825183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825183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