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硼酸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硼酸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硼酸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905199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905199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