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碳化硼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碳化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碳化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036206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036206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