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活性碳酸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活性碳酸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活性碳酸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2306237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2306237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