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过碳酸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过碳酸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过碳酸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501254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501254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