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异辛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异辛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异辛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622269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622269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