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异戊二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异戊二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异戊二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5/11275427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5/11275427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