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双戊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双戊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双戊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82928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829283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