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环氧丁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环氧丁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环氧丁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919292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919292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