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环十二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环十二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环十二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021309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021309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