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纯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纯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纯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125319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125319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