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间二甲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间二甲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间二甲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218320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218320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