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重质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重质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重质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337336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33733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