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甲基苯乙烯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甲基苯乙烯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甲基苯乙烯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15/1133593321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15/1133593321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