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乙烯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乙烯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乙烯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41034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410346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