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甲基萘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甲基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甲基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445344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445344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