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氯甲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氯甲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氯甲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62036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62036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