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四氯化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四氯化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四氯化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630361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630361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