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四氯乙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四氯乙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四氯乙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38013830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38013830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