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碘代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碘代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碘代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02140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02140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