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碘代甲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碘代甲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碘代甲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4032405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4032405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