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氯三氟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氯三氟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氯三氟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4104419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4104419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