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氯四氟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氯四氟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氯四氟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4114413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4114413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