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七氯氟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七氯氟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七氯氟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21342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21342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