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草酸二甲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草酸二甲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草酸二甲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640262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640262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