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草酸二乙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草酸二乙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草酸二乙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2651260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2651260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