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癸二酸二辛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癸二酸二辛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癸二酸二辛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75127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75127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