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乳酸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乳酸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乳酸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7/102906294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7/102906294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