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酒石酸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酒石酸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酒石酸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7/102947290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7/102947290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