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葡糖酸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葡糖酸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葡糖酸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3008307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3008307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