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苯乙醇酸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苯乙醇酸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苯乙醇酸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3042308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3042308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