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环烷酸钴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环烷酸钴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环烷酸钴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7/1030553018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7/1030553018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