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过氧醚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过氧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过氧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7/103359335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7/103359335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