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癸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癸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癸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3549351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3549351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