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仲甲醛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仲甲醛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仲甲醛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7/1113131315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7/1113131315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