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佛尔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佛尔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佛尔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326131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326131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