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假甲基紫罗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假甲基紫罗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假甲基紫罗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7/111349135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7/111349135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