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乙酰丙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乙酰丙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乙酰丙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17/1114001455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17/1114001455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