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丙酮基丙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丙酮基丙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丙酮基丙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17/1114161428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17/1114161428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