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甲基环己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甲基环己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甲基环己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454140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454140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