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基芷香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基芷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基芷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525158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525158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