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甲基紫罗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甲基紫罗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甲基紫罗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7/1116011673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7/1116011673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