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葑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葑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葑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619164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619164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