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香芹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香芹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香芹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7/1116441690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7/1116441690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