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甲基萘基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甲基萘基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甲基萘基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1733172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1733172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