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酮醛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酮醛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酮醛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7/1118351861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7/1118351861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