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氨基蒽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氨基蒽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氨基蒽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7/112033203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7/112033203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