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甘油磷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甘油磷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甘油磷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2105210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2105210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