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肌醇六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肌醇六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肌醇六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116217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116217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