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磷酸三丁酯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磷酸三丁酯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磷酸三丁酯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1/17/11213821283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1/17/11213821283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